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List of attested documents</w:t>
      </w:r>
      <w:r>
        <w:rPr>
          <w:u w:val="single"/>
        </w:rPr>
        <w:t xml:space="preserve"> to be submitted as specified by Dr.NTRUHS, Vijayawad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Attestation should be done by Gazetted office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Allotment order issued by Dr.N.T.R.U.H.S., Vijayawada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G NEET Rank Car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G NEET Hall Ticket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S.S.C. Certificate / Date of Birth Certificat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BBS / Equivalent Degree Certificate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>Consolidated Marks during MBBS / Equivalent (Transcripts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aps/>
        </w:rPr>
      </w:pPr>
      <w:r>
        <w:rPr>
          <w:b/>
        </w:rPr>
        <w:t>Study certificate of MBBS / Equivalent cours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aps/>
        </w:rPr>
      </w:pPr>
      <w:r>
        <w:rPr>
          <w:b/>
        </w:rPr>
        <w:t>Permanent Registration from State Medical council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aps/>
        </w:rPr>
      </w:pPr>
      <w:r>
        <w:rPr>
          <w:b/>
        </w:rPr>
        <w:t xml:space="preserve">Internship completion certificate </w:t>
      </w:r>
      <w:r>
        <w:rPr>
          <w:b/>
          <w:u w:val="single"/>
        </w:rPr>
        <w:t>should be on or before 31.03.2019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>Transfer Certificate from the college in which last studied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>Migration Certificate (If applicable)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 xml:space="preserve">Copy of PAN Card &amp; Aadhar Card 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>Permanent Caste Certificate in case of BC/SC/ST Candidates issued through e-seva/ Mee-Seva of Government of AP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 xml:space="preserve">Bonds as per the prescribed format (Study Bond: Rs:3,00,000) </w:t>
      </w:r>
    </w:p>
    <w:p>
      <w:pPr>
        <w:pStyle w:val="Normal"/>
        <w:numPr>
          <w:ilvl w:val="0"/>
          <w:numId w:val="1"/>
        </w:numPr>
        <w:spacing w:lineRule="auto" w:line="480"/>
        <w:rPr>
          <w:caps/>
        </w:rPr>
      </w:pPr>
      <w:r>
        <w:rPr/>
        <w:t>Bond for 50% tuition fe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aps/>
        </w:rPr>
      </w:pPr>
      <w:r>
        <w:rPr>
          <w:b/>
        </w:rPr>
        <w:t>Passport Size Photographs – 12 Nos.</w:t>
      </w:r>
    </w:p>
    <w:p>
      <w:pPr>
        <w:pStyle w:val="Normal"/>
        <w:spacing w:lineRule="auto" w:line="48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0" w:right="1469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3:00Z</dcterms:created>
  <dc:creator>Happy Home</dc:creator>
  <dc:description/>
  <cp:keywords/>
  <dc:language>en-US</dc:language>
  <cp:lastModifiedBy>MCIWORK</cp:lastModifiedBy>
  <cp:lastPrinted>2019-04-10T13:21:00Z</cp:lastPrinted>
  <dcterms:modified xsi:type="dcterms:W3CDTF">2019-04-10T11:14:00Z</dcterms:modified>
  <cp:revision>15</cp:revision>
  <dc:subject/>
  <dc:title>GSL Medical College</dc:title>
</cp:coreProperties>
</file>